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утверждении плана-графика контрольных мероприятий отдела экономики, имущественных и земельных отношений администрации Чебоксарского района на           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полугодие  2012 год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административным регламентом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 района, утвержденным постановлением главы Чебоксарского района от 29.04.2009г. № 476,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, администрац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полугодие  2012 года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TextBody"/>
        <w:ind w:left="5954" w:hanging="0"/>
        <w:jc w:val="both"/>
        <w:rPr/>
      </w:pPr>
      <w:r>
        <w:br w:type="page"/>
      </w:r>
      <w:r>
        <w:rPr>
          <w:sz w:val="20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0"/>
        </w:rPr>
      </w:pPr>
      <w:r>
        <w:rPr>
          <w:sz w:val="20"/>
        </w:rPr>
        <w:t>от __________ №_______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rPr/>
      </w:pPr>
      <w:r>
        <w:rPr>
          <w:b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I </w:t>
      </w:r>
      <w:r>
        <w:rPr>
          <w:b/>
        </w:rPr>
        <w:t>полугодие  2012 года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3513"/>
        <w:gridCol w:w="1122"/>
        <w:gridCol w:w="11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блюдение законодательства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тлашевского сельского поселения, 2116815694 ИНН,                     адрес: 429509, п. Новое атлашево, ул. Набережная, д.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феврал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башевского сельского поселения, 2116815729 ИНН,                     адрес: 429510, с. Абашево, Абашевский проезд,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февра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льшекатрасьского сельского поселения, 2116815623 ИНН, адрес: 429525, д. Большие Катраси, ул. Молодежная, д. 3, кв.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м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ирмапосинского сельского поселения, 2116815670 ИНН, адрес: 429500, д. Чиршкасы, ул. 11-й Пятилетки, д. 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апр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шлейского сельского поселения, 2116815768 ИНН,                   адрес: 429520, с. Ишлеи, ул. Советская, д. 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апр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инерпосинского сельского поселения, 2116815630 ИНН, адрес: 429512, д. новые Тренькасы, ул. Молодежная, д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м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Соблюдение законодательства в сфере размещения</w:t>
      </w:r>
      <w:r>
        <w:rPr/>
        <w:t xml:space="preserve"> заказов на поставки товаров, выполнение работ, оказание услуг для муниципальных нужд Чебоксарского район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95"/>
        <w:gridCol w:w="22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авомерность выбора способа размещения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воевременность публикации в официальном печатном издании и размещения на официальном сайте информации о размещении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ответствие требованиям законодательства Российской Федерации и иным нормативном правовым актам Российской Федерации извещений о проведении конкурсов, аукционов, запроса котировок цен, а также конкурсных документаций и документаций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рядок определения начальной (максимальной) цены муниципального контра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сроков внесения изменений в конкурсную документацию, документацию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редоставления и разъяснения положений конкурсной документации и документации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одачи заявок на участие в торгах и запросе котировок, а также их содерж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рассмотрения заявок на участие и проведения аукц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иема, рассмотрения и оценки котировочных зая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основанность размещения заказов у единственного поставщика (исполнителя, подрядчи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дура заключения и исполн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ведение реестра закупок, осуществленных без заключ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установленного порядка и сроков предоставления сведений в орган, уполномоченный на ведение реестра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ст финансового отдела (по согласованию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се вопросы программы проверяются выборочно; в ходе проверки отдельные вопросы могут быть изменены и дополнены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отд. экономики - Анисимов Сергей Михайлович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1.12.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995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1.12.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99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8:00Z</dcterms:created>
  <dc:creator>отд. экономики - Анисимов Сергей Михайлович</dc:creator>
  <dc:description/>
  <cp:keywords/>
  <dc:language>en-US</dc:language>
  <cp:lastModifiedBy>отд. информатизации - Dmitry Zhavoronkin</cp:lastModifiedBy>
  <cp:lastPrinted>2011-12-21T17:02:00Z</cp:lastPrinted>
  <dcterms:modified xsi:type="dcterms:W3CDTF">2011-12-23T12:27:00Z</dcterms:modified>
  <cp:revision>6</cp:revision>
  <dc:subject/>
  <dc:title>Date: Thu, 19 Sep 1996 16:32:15 MSK</dc:title>
</cp:coreProperties>
</file>